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>Załącznik nr 1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procedury: WG.3421 – 9 /08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 OFERTOWY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Wykonawca zobowiązany jest do podania wszystkich n/w danych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ferent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. Zarejestrowana nazwa przedsiębiorstwa, NIP, REGON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 Zarejestrowany adres przedsiębiorstwa 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 Numer telefonu : 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 xml:space="preserve">4. Numer faksu :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 xml:space="preserve">5. Adres e-mail: </w:t>
      </w:r>
      <w:r>
        <w:rPr>
          <w:rFonts w:cs="Times New Roman" w:ascii="Times New Roman" w:hAnsi="Times New Roman"/>
          <w:sz w:val="20"/>
          <w:lang w:val="de-DE"/>
        </w:rPr>
        <w:t>…………………………………………………………............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</w:rPr>
        <w:t xml:space="preserve">6. Konto bankowe 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</w:t>
      </w:r>
    </w:p>
    <w:p>
      <w:pPr>
        <w:pStyle w:val="Normal"/>
        <w:ind w:left="28" w:hanging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oferty na </w:t>
      </w:r>
      <w:r>
        <w:rPr>
          <w:rFonts w:cs="Times New Roman" w:ascii="Times New Roman" w:hAnsi="Times New Roman"/>
          <w:bCs/>
          <w:szCs w:val="24"/>
        </w:rPr>
        <w:t xml:space="preserve">„Wykonanie opracowania geodezyjno-prawnego zawierającego granice i oznaczenie nieruchomości zajętych pod drogę publiczną wg stanu faktycznego użytkowania na dzień 31.12.1998r./01.01.1999r. dla drogi kategorii powiatowej nr 1515W ( dawny nr 38133) na odcinku od ul. Warszawskiej w Jaktorowie do granicy powiatu z gminą Radziejowice o długości ok. 4900 mb oraz opracowania geodezyjnego granic terenów przeznaczonych na pas drogowy ( linie rozgraniczające drogę) dla drogi publicznej kategorii powiatowej nr 1515W na odcinku od ul. Warszawskiej w Jaktorowie do granicy powiatu z gminą Radziejowice o długości ok. 4900 mb.” </w:t>
      </w:r>
      <w:r>
        <w:rPr>
          <w:rFonts w:cs="Times New Roman" w:ascii="Times New Roman" w:hAnsi="Times New Roman"/>
        </w:rPr>
        <w:t xml:space="preserve">z obowiązującym podatkiem VAT wynosi: </w:t>
      </w:r>
    </w:p>
    <w:p>
      <w:pPr>
        <w:pStyle w:val="Normal"/>
        <w:ind w:left="28" w:hanging="14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cena netto ………………z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 xml:space="preserve">VAT ………… zł,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ena brutto………………… zł (słownie:…………………………………………………………………………………………………), w tym : </w:t>
      </w:r>
    </w:p>
    <w:tbl>
      <w:tblPr>
        <w:tblW w:w="795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356"/>
        <w:gridCol w:w="1637"/>
        <w:gridCol w:w="1980"/>
      </w:tblGrid>
      <w:tr>
        <w:trPr>
          <w:trHeight w:val="5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zwa zadani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na nett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T (kwot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ena brutto 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danie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danie 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ZE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3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ace stanowiące przedmiot zamówienia wykonamy w terminie do …………….. dni od udzielenie zamówienia.</w:t>
      </w:r>
    </w:p>
    <w:p>
      <w:pPr>
        <w:pStyle w:val="Normal"/>
        <w:ind w:left="630" w:hanging="270"/>
        <w:jc w:val="both"/>
        <w:rPr/>
      </w:pPr>
      <w:r>
        <w:rPr>
          <w:rFonts w:cs="Times New Roman" w:ascii="Times New Roman" w:hAnsi="Times New Roman"/>
        </w:rPr>
        <w:t>2. Na całość wykonanych prac udzielamy zamawiającemu gwarancji na okres.................. m-cy, (minimalny wymagany okres gwarancji wynosi 36 m-cy)</w:t>
      </w:r>
    </w:p>
    <w:p>
      <w:pPr>
        <w:pStyle w:val="Normal"/>
        <w:ind w:left="63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świadczamy, że zapoznaliśmy się ze specyfikacją istotnych warunków zamówienia (w tym ze wzorem umowy) i nie wnosimy do niej zastrzeżeń oraz przyjmujemy warunki w niej zawarte.</w:t>
      </w:r>
    </w:p>
    <w:p>
      <w:pPr>
        <w:pStyle w:val="Normal"/>
        <w:ind w:left="63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świadczamy, że czujemy się związani niniejszą ofertą przez okres 30 dni licząc od terminu składania ofert.</w:t>
      </w:r>
    </w:p>
    <w:p>
      <w:pPr>
        <w:pStyle w:val="Normal"/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 przypadku przyznania nam zamówienia zobowiązujemy się do zawarcia pisemnej umowy w terminie wskazanym przez Zamawiającego w siedzibie Zamawiającego</w:t>
      </w:r>
    </w:p>
    <w:p>
      <w:pPr>
        <w:pStyle w:val="Normal"/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świadczamy, że jesteśmy zapoznani z warunkami realizacji zamówienia. Posiadamy wszystkie niezbędne nam dane do złożenia oferty. W cenie oferty uwzględnione są ceny wszystkich prac niezbędnych do wykonania, a także koszty i opłaty związane z wykonaniem przedmiotu zamówienia.</w:t>
      </w:r>
    </w:p>
    <w:p>
      <w:pPr>
        <w:pStyle w:val="Normal"/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Oferta została złożona na .............. ponumerowanych stronach.</w:t>
      </w:r>
    </w:p>
    <w:p>
      <w:pPr>
        <w:pStyle w:val="Normal"/>
        <w:spacing w:lineRule="auto" w:line="360"/>
        <w:ind w:left="567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Niniejszym informujemy, że n/w informacje składające się na ofertę tj.:</w:t>
      </w:r>
    </w:p>
    <w:p>
      <w:pPr>
        <w:pStyle w:val="Normal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............................................................................    str. oferty ...........................</w:t>
      </w:r>
    </w:p>
    <w:p>
      <w:pPr>
        <w:pStyle w:val="Normal"/>
        <w:ind w:left="708" w:firstLine="36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2"/>
        </w:rPr>
        <w:t>rodzaj informacji</w:t>
      </w:r>
    </w:p>
    <w:p>
      <w:pPr>
        <w:pStyle w:val="Normal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.............................................................................  str. oferty ..........................</w:t>
      </w:r>
    </w:p>
    <w:p>
      <w:pPr>
        <w:pStyle w:val="Normal"/>
        <w:ind w:left="1416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dzaj informacji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 ............................................................................    str. oferty ..........................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2"/>
        </w:rPr>
        <w:t>rodzaj informacji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owią tajemnicę naszego przedsiębiorstwa w rozumieniu przepisów ustawy o zwalczaniu nieuczciwej konkurencji i jako takie nie mogą być udostępnione innym uczestnikom niniejszego postępowa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ąłem do wiadomości, że pozostałe informacje zawarte w ofercie, w zakresie zgodnym z art. 96 ust. ustawy Prawo zamówień publicznych, mogą być udostępniane innym uczestnikom postępow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. Integralną częścią oferty są niżej wymienione następujące dokument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(wymienić wszystkie załączane zaświadczenia, oświadczenia itp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dołączane są odpisy lub kopie dokumentów Wykonawca zobowiązany jest poświadczyć je za zgodność z oryginałem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............................................................................... .</w:t>
        <w:tab/>
        <w:t>str. oferty 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............................................................................... .</w:t>
        <w:tab/>
        <w:t>str. oferty 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............................................................................... .</w:t>
        <w:tab/>
        <w:t>str. oferty 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............................................................................... .</w:t>
        <w:tab/>
        <w:t>str. oferty 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............................................................................... .</w:t>
        <w:tab/>
        <w:t>str. oferty 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............................................................................... .</w:t>
        <w:tab/>
        <w:t>str. oferty 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............................................................................... .</w:t>
        <w:tab/>
        <w:t>str. oferty 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</w:t>
        <w:tab/>
        <w:tab/>
        <w:tab/>
        <w:t>.........................................................</w:t>
      </w:r>
    </w:p>
    <w:p>
      <w:pPr>
        <w:pStyle w:val="Normal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miejscowość, data)</w:t>
        <w:tab/>
        <w:tab/>
        <w:tab/>
        <w:tab/>
        <w:tab/>
        <w:tab/>
        <w:t>(imię i nazwisko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>(podpis i pieczęć osoby upełnomocnionej)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42:00Z</dcterms:created>
  <dc:creator>Eliza Piórkowska</dc:creator>
  <dc:description/>
  <cp:keywords/>
  <dc:language>en-US</dc:language>
  <cp:lastModifiedBy>Eliza Piórkowska</cp:lastModifiedBy>
  <cp:lastPrinted>2008-06-26T13:49:00Z</cp:lastPrinted>
  <dcterms:modified xsi:type="dcterms:W3CDTF">2008-06-26T14:01:00Z</dcterms:modified>
  <cp:revision>15</cp:revision>
  <dc:subject/>
  <dc:title>Załącznik nr 1 do SIWZ</dc:title>
</cp:coreProperties>
</file>